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 xml:space="preserve">RICHIESTA DI ACCESSO FORMALE AI DOCUMENTI AMMINISTRATIVI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ai sensi dell’art. 22 della legge 07.08.1990, n. 241, del D.P.R. 12.04.2006, n. 184)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Istituto Comprensivo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CREMONADUE”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Via Trebbia,1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MONA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_l_ sottoscritt_ </w:t>
      </w:r>
      <w:r>
        <w:rPr>
          <w:rFonts w:cs="Verdana" w:ascii="Verdana" w:hAnsi="Verdana"/>
          <w:color w:val="000000"/>
          <w:sz w:val="14"/>
          <w:szCs w:val="14"/>
        </w:rPr>
        <w:t xml:space="preserve">(Nome) </w:t>
      </w:r>
      <w:r>
        <w:rPr>
          <w:rFonts w:cs="Verdana" w:ascii="Verdana" w:hAnsi="Verdana"/>
          <w:color w:val="000000"/>
          <w:sz w:val="20"/>
          <w:szCs w:val="20"/>
        </w:rPr>
        <w:t xml:space="preserve">_____________________ </w:t>
      </w:r>
      <w:r>
        <w:rPr>
          <w:rFonts w:cs="Verdana" w:ascii="Verdana" w:hAnsi="Verdana"/>
          <w:color w:val="000000"/>
          <w:sz w:val="14"/>
          <w:szCs w:val="14"/>
        </w:rPr>
        <w:t xml:space="preserve">(Cognome) </w:t>
      </w:r>
      <w:r>
        <w:rPr>
          <w:rFonts w:cs="Verdana" w:ascii="Verdana" w:hAnsi="Verdana"/>
          <w:color w:val="000000"/>
          <w:sz w:val="20"/>
          <w:szCs w:val="20"/>
        </w:rPr>
        <w:t xml:space="preserve">_____________________, nat_ il ___ /___ /_____ a _____________________________________________ (__), residente in _____________________________________________ (__), </w:t>
      </w:r>
      <w:r>
        <w:rPr>
          <w:rFonts w:cs="Verdana" w:ascii="Verdana" w:hAnsi="Verdana"/>
          <w:color w:val="000000"/>
          <w:sz w:val="14"/>
          <w:szCs w:val="14"/>
        </w:rPr>
        <w:t xml:space="preserve">(via/piazza) </w:t>
      </w:r>
      <w:r>
        <w:rPr>
          <w:rFonts w:cs="Verdana" w:ascii="Verdana" w:hAnsi="Verdana"/>
          <w:color w:val="000000"/>
          <w:sz w:val="20"/>
          <w:szCs w:val="20"/>
        </w:rPr>
        <w:t>__________________ ______________________________ n. _____, codice fiscale _________________________, documento di identificazione _______________________ n. ________________ rilasciato da ______________________ in data ___ /___ /_____, recapito telefonico ________________, e-mail ________________________________________________________, nella qualità di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3" w:hanging="284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○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retto interessato; </w:t>
      </w:r>
    </w:p>
    <w:p>
      <w:pPr>
        <w:pStyle w:val="Normal"/>
        <w:autoSpaceDE w:val="false"/>
        <w:ind w:left="453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3" w:hanging="284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○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ale rappresentante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; </w:t>
      </w:r>
    </w:p>
    <w:p>
      <w:pPr>
        <w:pStyle w:val="Normal"/>
        <w:autoSpaceDE w:val="false"/>
        <w:ind w:left="453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3" w:hanging="284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○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 conto di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 xml:space="preserve">4 </w:t>
      </w: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;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IEDE: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3" w:hanging="284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○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 prendere visione; </w:t>
      </w:r>
    </w:p>
    <w:p>
      <w:pPr>
        <w:pStyle w:val="Normal"/>
        <w:autoSpaceDE w:val="false"/>
        <w:ind w:left="453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3" w:hanging="284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○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rilascio parziale/integrale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 xml:space="preserve">5 </w:t>
      </w:r>
      <w:r>
        <w:rPr>
          <w:rFonts w:cs="Verdana" w:ascii="Verdana" w:hAnsi="Verdana"/>
          <w:color w:val="000000"/>
          <w:sz w:val="20"/>
          <w:szCs w:val="20"/>
        </w:rPr>
        <w:t xml:space="preserve">di copia semplice; </w:t>
      </w:r>
    </w:p>
    <w:p>
      <w:pPr>
        <w:pStyle w:val="Normal"/>
        <w:autoSpaceDE w:val="false"/>
        <w:ind w:left="453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3" w:hanging="284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○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rilascio parziale/integrale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 xml:space="preserve">5 </w:t>
      </w:r>
      <w:r>
        <w:rPr>
          <w:rFonts w:cs="Verdana" w:ascii="Verdana" w:hAnsi="Verdana"/>
          <w:color w:val="000000"/>
          <w:sz w:val="20"/>
          <w:szCs w:val="20"/>
        </w:rPr>
        <w:t xml:space="preserve">in bollo; </w:t>
      </w:r>
    </w:p>
    <w:p>
      <w:pPr>
        <w:pStyle w:val="Normal"/>
        <w:autoSpaceDE w:val="false"/>
        <w:ind w:left="453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3" w:hanging="284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○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l rilascio su supporto elettronico, in formato non modificabile;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ei seguenti documenti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Motivazione della richiesta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egati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dirizzo fisico o indirizzo mail presso il quale si desidera ricevere le comunicazioni relative alla procedura d’accesso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, ___ /___ /_____ Firma _____________________________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(Luogo e data) (Nome e Cognome)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ISERVATO ALL’UFFICIO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ichiesta ricevuta il ___ /___ /_____ Protocollo N. __________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NOTE ALLA COMPILAZIONE DELLA RICHIESTA 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ind w:left="170" w:hanging="17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1 </w:t>
      </w:r>
      <w:r>
        <w:rPr>
          <w:rFonts w:cs="Century Gothic" w:ascii="Century Gothic" w:hAnsi="Century Gothic"/>
          <w:color w:val="000000"/>
          <w:sz w:val="16"/>
          <w:szCs w:val="16"/>
        </w:rPr>
        <w:t>La richiesta di accesso deve essere proposta al responsabile dell’ufficio che ha emanato l’atto finale, o che lo detiene stabilmente; essa può anche essere inviata a mezzo raccomandata A/R, via mail o telematicamente, allegando copia di un documento di identificazione del richiedente in corso di validità ed effettuando il pagamento delle eventuali spese per l’accesso, riportate nell’allegato 1 al provvedimento del Direttore dell’Agenzia del territorio del 13 giugno 2007, n. 47054, con versamento delle somme sul conto corrente della struttura competente, riportato nell’allegato 2 al suddetto provvediment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ind w:left="170" w:hanging="17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2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Segnare, con una X, il punto dell’elenco che interessa. </w:t>
      </w:r>
    </w:p>
    <w:p>
      <w:pPr>
        <w:pStyle w:val="Normal"/>
        <w:autoSpaceDE w:val="false"/>
        <w:ind w:left="170" w:hanging="17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ind w:left="170" w:hanging="17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3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Allegare idonea documentazione, o autocertificazione, che attesti la carica ricoperta, la funzione svolta e i relativi poteri. </w:t>
      </w:r>
    </w:p>
    <w:p>
      <w:pPr>
        <w:pStyle w:val="Normal"/>
        <w:autoSpaceDE w:val="false"/>
        <w:ind w:left="170" w:hanging="17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ind w:left="170" w:hanging="17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4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Allegare la delega, accompagnata dal documento di chi la rilascia. </w:t>
      </w:r>
    </w:p>
    <w:p>
      <w:pPr>
        <w:pStyle w:val="Normal"/>
        <w:autoSpaceDE w:val="false"/>
        <w:ind w:left="170" w:hanging="17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ind w:left="170" w:hanging="17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5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Depennare le parole/periodi che non interessano. </w:t>
      </w:r>
    </w:p>
    <w:p>
      <w:pPr>
        <w:pStyle w:val="Normal"/>
        <w:autoSpaceDE w:val="false"/>
        <w:ind w:left="170" w:hanging="17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ind w:left="170" w:hanging="17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6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Riportare gli atti oggetto della richiesta, o il procedimento in cui gli stessi sono inseriti, nonché altri elementi utili all’identificazione del tipo di informazione e/o documento richiesti. </w:t>
      </w:r>
    </w:p>
    <w:p>
      <w:pPr>
        <w:pStyle w:val="Normal"/>
        <w:autoSpaceDE w:val="false"/>
        <w:ind w:left="170" w:hanging="17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ind w:left="170" w:hanging="17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7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Riportare lo specifico interesse personale, concreto e attuale in relazione all’accesso. 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INFORMAZIONI GENERALI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Decorsi 30 giorni dalla richiesta di accesso, questa si intende rifiutata ed il richiedente può esperire, entro i 30 giorni successivi, ricorso al competente Tribunale Amministrativo Regionale, a norma dell'art. 25, comma 5, della legge n. 241/1990 ovvero, alla Commissione per l'accesso ai documenti amministrativi, a norma dell'art. 12 del decreto del Presidente della Repubblica 12 aprile 2006, n. 184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L'esame dei documenti è gratuito. Il rilascio di copia è subordinato al rimborso dei costi di riproduzione, salve le disposizioni vigenti in materia di bollo, nonché i diritti di ricerca e di visura. I costi di riproduzione sono specificati nell’allegato 1 al predetto provvedimento n. 47054/2007.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INFORMATIVA PRIVACY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Il trattamento dei dati personali forniti con la presente istanza, o comunque acquisiti per tale scopo, è effettuato per l’esercizio delle funzioni connesse e strumentali alla gestione della presente richiesta di accesso agli atti ed è svolto nel rispetto dei principi di pertinenza e non eccedenza anche con l’utilizzo di procedure informatizzate, garantendo la riservatezza e la sicurezza dei dati stessi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La base giuridica del trattamento dei dati ex art. 6 del Regolamento UE n. 2016/679 consiste nell’esecuzione di un compito di interesse pubblico connesso alla richiesta di accesso agli atti ex art. 22 della legge 241/90. 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Il conferimento dei dati personali richiesti ai fini dell’istanza è obbligatorio e il rifiuto di fornire gli stessi determinerà l’impossibilità di dar corso alla richiesta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Non è previsto alcun trasferimento dei dati personali trattati verso Paesi extra UE. 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Il trattamento sarà effettuato a cura delle persone fisiche autorizzate, preposte alle relative attività procedurali, e impegnate alla riservatezza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I dati saranno conservati per il periodo necessario all’espletamento del procedimento amministrativo e in ogni caso per il tempo previsto dalle disposizioni in materia di conservazione degli atti e documenti amministrativi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I dati non sono oggetto di diffusione o di comunicazione, fatti salvi i casi previsti dalla normativa vigente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l’Istituto Comprensivo Cremona Due, Via Trebbia, 1 - Cremon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Provvr0">
    <w:name w:val="provv_r0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</w:rPr>
  </w:style>
  <w:style w:type="paragraph" w:styleId="Corpodeltesto1">
    <w:name w:val="Corpo del testo1"/>
    <w:basedOn w:val="Normal"/>
    <w:qFormat/>
    <w:pPr/>
    <w:rPr>
      <w:color w:val="00000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0:00Z</dcterms:created>
  <dc:creator>Patrizia</dc:creator>
  <dc:description/>
  <cp:keywords/>
  <dc:language>en-US</dc:language>
  <cp:lastModifiedBy>Daniela</cp:lastModifiedBy>
  <cp:lastPrinted>2008-12-02T11:20:00Z</cp:lastPrinted>
  <dcterms:modified xsi:type="dcterms:W3CDTF">2023-02-17T05:52:00Z</dcterms:modified>
  <cp:revision>5</cp:revision>
  <dc:subject/>
  <dc:title>RICHIESTA DI ACCESSO FORMALE AI DOCUMENTI AMMINISTRATIVI</dc:title>
</cp:coreProperties>
</file>