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EZIONI per il rinnovo del CONSIGLIO DI ISTITUTO indette per i giorni 20 e 21 novembre 2022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ZIONE DI UNA LISTA DI </w:t>
      </w:r>
      <w:r>
        <w:rPr>
          <w:rFonts w:cs="Calibri" w:ascii="Calibri" w:hAnsi="Calibri"/>
          <w:b/>
          <w:bCs/>
          <w:sz w:val="22"/>
          <w:szCs w:val="22"/>
        </w:rPr>
        <w:t>CANDIDATI</w:t>
      </w:r>
      <w:r>
        <w:rPr>
          <w:rFonts w:cs="Calibri" w:ascii="Calibri" w:hAnsi="Calibri"/>
          <w:sz w:val="22"/>
          <w:szCs w:val="22"/>
        </w:rPr>
        <w:t xml:space="preserve"> per la COMPONENTE </w:t>
      </w:r>
      <w:r>
        <w:rPr>
          <w:rFonts w:cs="Calibri" w:ascii="Calibri" w:hAnsi="Calibri"/>
          <w:b/>
          <w:bCs/>
          <w:sz w:val="22"/>
          <w:szCs w:val="22"/>
        </w:rPr>
        <w:t>GENITORI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d’ordine ______________ e data ____________di presentazione in SEGRETERIA </w:t>
      </w:r>
      <w:r>
        <w:rPr>
          <w:rFonts w:cs="Calibri" w:ascii="Calibri" w:hAnsi="Calibri"/>
          <w:i/>
          <w:iCs/>
        </w:rPr>
        <w:t>(a cura della Segreteria)</w:t>
      </w:r>
    </w:p>
    <w:p>
      <w:pPr>
        <w:pStyle w:val="TextBody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ttoscritti presentatori di lista, nel numero complessivo di ____________, risultante dalle firme debitamente contenute nel presente documento, compresi negli elenchi degli elettori dell’Istituto Comprensivo Cremona Due, dichiarano di presentare per le prossime elezioni dei rappresentanti dei </w:t>
      </w:r>
      <w:r>
        <w:rPr>
          <w:rFonts w:cs="Calibri" w:ascii="Calibri" w:hAnsi="Calibri"/>
          <w:b/>
          <w:bCs/>
          <w:sz w:val="22"/>
          <w:szCs w:val="22"/>
        </w:rPr>
        <w:t>Genitori</w:t>
      </w:r>
      <w:r>
        <w:rPr>
          <w:rFonts w:cs="Calibri" w:ascii="Calibri" w:hAnsi="Calibri"/>
          <w:sz w:val="22"/>
          <w:szCs w:val="22"/>
        </w:rPr>
        <w:t xml:space="preserve"> in seno la Consiglio di Istituto una lista di n. ________candidati, nelle persone e nell'ordine seguente, a fianco delle quali ciascun candidato ha apposto la firma per l’accettazione della candidatura.</w:t>
      </w:r>
    </w:p>
    <w:p>
      <w:pPr>
        <w:pStyle w:val="TextBody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ale lista ha il seguente </w:t>
      </w:r>
      <w:r>
        <w:rPr>
          <w:rFonts w:cs="Calibri" w:ascii="Calibri" w:hAnsi="Calibri"/>
          <w:b/>
          <w:bCs/>
          <w:sz w:val="22"/>
          <w:szCs w:val="22"/>
        </w:rPr>
        <w:t>mott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_________________ .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126"/>
        <w:gridCol w:w="1276"/>
        <w:gridCol w:w="3118"/>
        <w:gridCol w:w="3969"/>
      </w:tblGrid>
      <w:tr>
        <w:trPr>
          <w:trHeight w:val="233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orpodeltesto2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Ordine</w:t>
            </w:r>
          </w:p>
          <w:p>
            <w:pPr>
              <w:pStyle w:val="Corpodeltesto2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 dei candidati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cita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di riconoscimento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Corpodeltesto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o di accettare la candidatura e che non faccio parte né intendo far parte di altre liste della stessa componente.</w:t>
            </w:r>
          </w:p>
          <w:p>
            <w:pPr>
              <w:pStyle w:val="Corpodeltesto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69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AUTENTICITA’ DELLE FIRM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Ai sensi dell’art.31 dell’O.M. n. 215 /91 - Elezione degli organi collegiali a livello di circolo-istituto, si attesta che le firme dei candidati della lista di cui sopra sono autentiche.</w:t>
      </w:r>
    </w:p>
    <w:p>
      <w:pPr>
        <w:pStyle w:val="TextBody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Cremona, lì ___________________________  </w:t>
        <w:tab/>
        <w:tab/>
        <w:t>Il Dirigente Scolastico 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VERIFICA DELLA REGOLARITA’ DELLE LISTE</w:t>
      </w:r>
    </w:p>
    <w:p>
      <w:pPr>
        <w:pStyle w:val="TextBody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34 dell’O.M. n. 215 /91 - Elezione degli organi collegiali a livello di circolo-istituto, si attesta che: la lista di cui sopra è stata sottoscritta dal prescritto numero di elettori ed è accompagnata dalle dichiarazioni di accettazione dei candidati; i candidati della lista stessa fanno parte dell’elettorato attivo e passivo del l’Istituto Comprensivo Cremona Due.</w:t>
      </w:r>
    </w:p>
    <w:p>
      <w:pPr>
        <w:pStyle w:val="TextBody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mona, lì ___________________________  </w:t>
        <w:tab/>
        <w:tab/>
        <w:t>Il Presidente della Commissione Elettorale _____________________________________</w:t>
      </w:r>
      <w:r>
        <w:br w:type="page"/>
      </w:r>
    </w:p>
    <w:p>
      <w:pPr>
        <w:pStyle w:val="Heading"/>
        <w:spacing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NCO DEI PRESENTATORI DELLA LISTA DEI CANDIDATI</w:t>
      </w:r>
    </w:p>
    <w:p>
      <w:pPr>
        <w:pStyle w:val="Heading"/>
        <w:spacing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N. _________     COMPONENTE GENITORI</w:t>
      </w:r>
    </w:p>
    <w:p>
      <w:pPr>
        <w:pStyle w:val="Heading"/>
        <w:spacing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TO DELLA LISTA: 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789"/>
        <w:gridCol w:w="2245"/>
        <w:gridCol w:w="1183"/>
        <w:gridCol w:w="2543"/>
        <w:gridCol w:w="3895"/>
      </w:tblGrid>
      <w:tr>
        <w:trPr>
          <w:trHeight w:val="45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rpodeltesto2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Ordine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 DEI PRESENTATORI DELLA LIST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CITA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DI RICONOSCIMENTO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I PRESENTAZIONE</w:t>
            </w:r>
          </w:p>
        </w:tc>
      </w:tr>
      <w:tr>
        <w:trPr>
          <w:trHeight w:val="45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AUTENTICITA’ DELLE FIRM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Ai sensi dell’art.31 dell’O.M. n. 215 /91 - Elezione degli organi collegiali a livello di circolo-istituto, si attesta che le firme dei presentatori della lista di cui sopra sono autentiche.</w:t>
      </w:r>
    </w:p>
    <w:p>
      <w:pPr>
        <w:pStyle w:val="TextBody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Cremona, lì ___________________________  </w:t>
        <w:tab/>
        <w:tab/>
        <w:t>Il Dirigente Scolastico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VERIFICA DELLA REGOLARITA’ DELLE LISTE</w:t>
      </w:r>
    </w:p>
    <w:p>
      <w:pPr>
        <w:pStyle w:val="TextBody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>Ai sensi dell’art.34 dell’O.M. n. 215 /91 - Elezione degli organi collegiali a livello di circolo-istituto, si attesta che i presentatori della lista stessa fanno parte dell’elettorato attivo e passivo del l’Istituto Comprensivo Cremona Due.</w:t>
      </w:r>
    </w:p>
    <w:p>
      <w:pPr>
        <w:pStyle w:val="TextBody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Cremona, lì ___________________________  </w:t>
        <w:tab/>
        <w:tab/>
        <w:t>Il Presidente della Commissione Elettorale _____________________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6:00Z</dcterms:created>
  <dc:creator>ISTITUTO COMPRENSIVO PITIGLIANO</dc:creator>
  <dc:description/>
  <cp:keywords/>
  <dc:language>en-US</dc:language>
  <cp:lastModifiedBy>Assistente03</cp:lastModifiedBy>
  <cp:lastPrinted>2012-10-22T08:24:00Z</cp:lastPrinted>
  <dcterms:modified xsi:type="dcterms:W3CDTF">2022-10-24T09:06:00Z</dcterms:modified>
  <cp:revision>2</cp:revision>
  <dc:subject/>
  <dc:title>______________N° d’ordine e data ____________di presentazione in SEGRETERIA</dc:title>
</cp:coreProperties>
</file>