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CORSO FORMAZIONE DOCENTI CON TEMA “</w:t>
      </w:r>
      <w:r>
        <w:rPr>
          <w:b/>
        </w:rPr>
        <w:t>DSA E MUSICA</w:t>
      </w:r>
      <w:r>
        <w:rPr/>
        <w:t>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F. R. QUINTARELLI</w:t>
      </w:r>
    </w:p>
    <w:p>
      <w:pPr>
        <w:pStyle w:val="Normal"/>
        <w:spacing w:lineRule="auto" w:line="360"/>
        <w:jc w:val="center"/>
        <w:rPr/>
      </w:pPr>
      <w:r>
        <w:rPr/>
        <w:t xml:space="preserve">Organizzato da </w:t>
      </w:r>
      <w:r>
        <w:rPr>
          <w:b/>
        </w:rPr>
        <w:t>I.C. CREMA 2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In collaborazione con scuola polo per la formazione ambito 14 LICEO RACCHETTI DA VINCI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INCONTRO CON L’AUTORE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Il giorno </w:t>
      </w:r>
      <w:r>
        <w:rPr>
          <w:rFonts w:cs="Times New Roman" w:ascii="Times New Roman" w:hAnsi="Times New Roman"/>
          <w:b/>
        </w:rPr>
        <w:t>SABATO 4 MAGGIO 2019  DALLE 8:45 ALLE 12:45</w:t>
      </w:r>
      <w:r>
        <w:rPr>
          <w:rFonts w:cs="Times New Roman" w:ascii="Times New Roman" w:hAnsi="Times New Roman"/>
        </w:rPr>
        <w:t xml:space="preserve"> C/O il laboratorio linguistico del Liceo Classico Racchetti Da Vinci di via Palmieri, si terrà un incontro con l’autore del libro, edito dalla casa editrice Erickson, “DSA e strumento musicale a scuola” prof. Roberto Quintarelli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rante l’incontro, della durata di 4 ore, riconosciuto come formazione docenti , l’autore presenterà brevemente i diversi contesti in cui l’allievo di strumento si trova a dover agire: la lezione individuale o di coppia, la lezione collettiva e la lezione di insieme o orchestra. L’insegnante di strumento, lavorando in diversi ambiti quali l’affettività (attraverso la lezione individuale) e la socializzazione (attraverso la musica di insieme e l’orchestra), può infatti attuare una didattica di integrazione e di inclusione per bambini e ragazzi con disturbi specifici di apprendimento seguendo il concetto chiave di “porre al centro lo sviluppo della persona”. </w:t>
      </w:r>
    </w:p>
    <w:p>
      <w:pPr>
        <w:pStyle w:val="Normal"/>
        <w:spacing w:lineRule="auto" w:line="360"/>
        <w:jc w:val="both"/>
        <w:rPr/>
      </w:pPr>
      <w:r>
        <w:rPr/>
        <w:t>Passerà poi in rassegna le varie difficoltà che uno studente con DSA trova nella lettura e nell’esecuzione strumentale, suggerendo strumenti compensativi o misure dispensative per contrastare la dismusia, attraverso tre canali fondamentali: fisico, logico-cognitivo e affettivo-emozionale.</w:t>
      </w:r>
    </w:p>
    <w:p>
      <w:pPr>
        <w:pStyle w:val="Normal"/>
        <w:spacing w:lineRule="auto" w:line="360"/>
        <w:jc w:val="both"/>
        <w:rPr/>
      </w:pPr>
      <w:r>
        <w:rPr/>
        <w:t>Una seconda parte più operativa sarà incentrata sulla realizzazione di un project wor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ODALITA’ DI ISCRIZIONE</w:t>
      </w:r>
    </w:p>
    <w:p>
      <w:pPr>
        <w:pStyle w:val="Normal"/>
        <w:spacing w:lineRule="auto" w:line="360"/>
        <w:jc w:val="both"/>
        <w:rPr/>
      </w:pPr>
      <w:r>
        <w:rPr/>
        <w:t xml:space="preserve">Attraverso la piattaforma Sofia scegliendo tra le offerte formative del Liceo Racchetti - da Vinci oppure tramite comunicazione scritta direttamente al formatore attraverso il numero di telefono 3471602695 oppure la mail </w:t>
      </w:r>
      <w:hyperlink r:id="rId2">
        <w:r>
          <w:rPr>
            <w:rStyle w:val="InternetLink"/>
          </w:rPr>
          <w:t>quinto.quinta@libero.it</w:t>
        </w:r>
      </w:hyperlink>
      <w:r>
        <w:rPr/>
        <w:t>. Iscrizioni entro martedì 30 april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into.quinta@liber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4:09:00Z</dcterms:created>
  <dc:creator>Utente</dc:creator>
  <dc:description/>
  <dc:language>en-US</dc:language>
  <cp:lastModifiedBy>Pietro Bacecchi</cp:lastModifiedBy>
  <dcterms:modified xsi:type="dcterms:W3CDTF">2019-04-15T14:09:00Z</dcterms:modified>
  <cp:revision>2</cp:revision>
  <dc:subject/>
  <dc:title>CORSO FORMAZIONE DOCENTI CON TEMA “DSA E MUSICA”</dc:title>
</cp:coreProperties>
</file>