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961"/>
        <w:gridCol w:w="3970"/>
        <w:gridCol w:w="6"/>
        <w:gridCol w:w="88"/>
        <w:gridCol w:w="317"/>
        <w:gridCol w:w="14"/>
      </w:tblGrid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AMBITI DI VALORIZZAZION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*Quali evidenze? </w:t>
            </w:r>
            <w:r>
              <w:rPr/>
              <w:t xml:space="preserve">Dichiarare per </w:t>
            </w:r>
            <w:r>
              <w:rPr>
                <w:b/>
              </w:rPr>
              <w:t xml:space="preserve">ogni </w:t>
            </w:r>
            <w:r>
              <w:rPr/>
              <w:t>attività 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Incar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Verbali riun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Registri delle attiv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Materiali prodot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Altro:………………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ZE e punteggi</w:t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a). Qualità dell’insegnamento e contributo al miglioramento dell’istituzione scolastica, nonché del successo formativo e scolastico degli stu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</w:rPr>
              <w:t xml:space="preserve">Partecipazione attiva ad azioni ordinamentali e di sistema (es. CLIL,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           </w:t>
            </w:r>
            <w:r>
              <w:rPr>
                <w:rFonts w:cs="TimesNewRomanPSMT" w:ascii="TimesNewRomanPSMT" w:hAnsi="TimesNewRomanPSMT"/>
              </w:rPr>
              <w:t>PNSD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LIL, Lezioni  in classe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hiar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NSD, azioni comprese nel PNSD per un periodo punti 1,  un quadrimestre punti 3 , un anno punti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gettazione e attuazione di proposte finalizzate al miglioramento/ampliamento dell’offerta formativa (es.,  certificazioni, corsi opzionali, laboratori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rtificazione delle competenze: compiti di realtà, progettazione per competenze: Dichiarare attivit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unti per ogni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ET ,preparazione in orario extracurricolare per un periodo punti 1,  un quadrimestre punti 3 , un anno punti 5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aboratori opzionali in orario extracurricolare per un periodo punti 1,  un quadrimestre punti 3 , un anno punti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tecipazione a concorsi e gare con la classe o gruppi o singoli alu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unti per ogn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ilizzo di metodologie didattiche laboratoriali che coinvolgono attivamente la classe nelle situazioni di apprendimento (peer education, lavoro di gruppo, cooperative learning, role playng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unti per ogn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zioni per l’inclusione, l’individualizzazione e la personalizzazione documentat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ealizzazione di attività a classi aperte e/o per gruppi di livell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</w:rPr>
              <w:t>Uso  delle TIC nel processo   di insegnamento/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 xml:space="preserve">Attività realizzate per un periodo punti 1,  un 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ilizzo di strumenti di valutazione diversificati in funzione formativa documentate</w:t>
            </w:r>
            <w:r>
              <w:rPr/>
              <w:t>(</w:t>
            </w:r>
            <w:r>
              <w:rPr>
                <w:rFonts w:cs="TimesNewRomanPSMT" w:ascii="TimesNewRomanPSMT" w:hAnsi="TimesNewRomanPSMT"/>
              </w:rPr>
              <w:t>autovalutazione e prove strutturate)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 (2 punti per ogni attività: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b).</w:t>
            </w:r>
            <w:r>
              <w:rPr>
                <w:rFonts w:cs="TimesNewRomanPS-BoldMT" w:ascii="TimesNewRomanPS-BoldMT" w:hAnsi="TimesNewRomanPS-BoldMT"/>
                <w:bCs/>
                <w:color w:val="00B050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Risultati ottenuti dal docente o dal gruppo di docenti in relazione al potenziamento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competenze degli alun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dell’innovazione didatt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metodologica, nonché della collaborazione alla ricerca didattica, alla documentazione e alla diffusione di buone pratiche didatt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Impegno nella realizzazione delle azioni del piano di miglioramento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valorizzazione delle eccellenz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recupero delle fragil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orientamento e continu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Partecipazione a percorsi di formazione  attinenti alle priorità dell’istituto in aggiunta alla formazione obbligatoria programmata dall’Istit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corsi frequentati e n.ore per cor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Partecipazione a  progetti di ricerca metodologica e didattic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Attuazione nella didattica di quanto appreso nei corsi di formazione document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eastAsia="TimesNewRomanPSMT" w:cs="TimesNewRomanPSMT" w:ascii="TimesNewRomanPSMT" w:hAnsi="TimesNewRomanPSMT"/>
                <w:color w:val="00B050"/>
              </w:rPr>
              <w:t xml:space="preserve"> </w:t>
            </w:r>
            <w:r>
              <w:rPr>
                <w:rFonts w:cs="TimesNewRomanPSMT" w:ascii="TimesNewRomanPSMT" w:hAnsi="TimesNewRomanPSMT"/>
                <w:color w:val="00B050"/>
              </w:rPr>
              <w:t xml:space="preserve">Realizzazione, diffusione e pubblicazione di buone pratich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: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2 punti per ogni attività:</w:t>
              <w:tab/>
              <w:tab/>
              <w:t>…………………………………………………………………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Attuazione di progetti atti a favorire la collaborazione tra pari e la solidarie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4F81BD"/>
              </w:rPr>
            </w:pPr>
            <w:r>
              <w:rPr>
                <w:strike/>
                <w:color w:val="4F81BD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Realizzazione di azioni di insegnamento coordinate con risorse esterne alla scuol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(attività serale/domenicale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Partecipazione attiva all’organizzazione/attuazione di attività che coinvolgono più classi della scuola e/o più discipline;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eastAsia="TimesNewRomanPSMT" w:cs="TimesNewRomanPSMT" w:ascii="TimesNewRomanPSMT" w:hAnsi="TimesNewRomanPSMT"/>
                <w:color w:val="00B050"/>
              </w:rPr>
              <w:t xml:space="preserve">  </w:t>
            </w:r>
            <w:r>
              <w:rPr>
                <w:rFonts w:cs="TimesNewRomanPSMT" w:ascii="TimesNewRomanPSMT" w:hAnsi="TimesNewRomanPSMT"/>
                <w:color w:val="00B050"/>
              </w:rPr>
              <w:t>viaggi di istruzione e uscite in orario aggiuntiv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ichiarare attività:2 punti per ogni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rtecipazione  punt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Organizzazione  punti 2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b/>
                <w:b/>
                <w:bCs/>
                <w:color w:val="00B05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B05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color w:val="4F81BD"/>
              </w:rPr>
            </w:pPr>
            <w:r>
              <w:rPr>
                <w:rFonts w:cs="TimesNewRomanPSMT" w:ascii="TimesNewRomanPSMT" w:hAnsi="TimesNewRomanPSMT"/>
                <w:b/>
                <w:color w:val="4F81BD"/>
              </w:rPr>
              <w:t>c). Responsabilità assunte nel co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4F81BD"/>
              </w:rPr>
            </w:pPr>
            <w:r>
              <w:rPr>
                <w:rFonts w:cs="TimesNewRomanPSMT" w:ascii="TimesNewRomanPSMT" w:hAnsi="TimesNewRomanPSMT"/>
                <w:b/>
                <w:color w:val="4F81BD"/>
              </w:rPr>
              <w:t>organizzativo e didattico e nella formazione del pers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  <w:t>Assunzione motivata e consapevole di compiti e di responsabilità nel coordinamento e nella progettazione del lavoro di équipe (Funzioni strumentali, commission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Funzione strumentale                      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commissioni  /materie-       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rtecipazione a commissione        punt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carichi  relativi alla sicurezza  /primo soccorso/</w:t>
            </w:r>
            <w:r>
              <w:rPr>
                <w:highlight w:val="yellow"/>
              </w:rPr>
              <w:t>antincendio</w:t>
            </w:r>
            <w:r>
              <w:rPr/>
              <w:t xml:space="preserve">       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highlight w:val="yellow"/>
              </w:rPr>
              <w:t>segretario interclasse      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highlight w:val="yellow"/>
              </w:rPr>
              <w:t>formazione classi prime  punti 5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-</w:t>
            </w:r>
            <w:r>
              <w:rPr>
                <w:highlight w:val="yellow"/>
              </w:rPr>
              <w:t>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  <w:t>Assunzione di compiti e di responsabilità nel coordinamento di ambiti gestionali  (es. componenti dello staff)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94" w:hanging="0"/>
              <w:contextualSpacing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plesso                     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stione sito del plesso                   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eferente registro elettronico         punti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highlight w:val="yellow"/>
              </w:rPr>
              <w:t xml:space="preserve"> 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4F81BD"/>
              </w:rPr>
              <w:t>Assunzione di compiti e di responsabilità nel rapporto con i portatori di interesse (studenti, genitori, territorio: es :coordinamento classi, progetti d’istituto, progetti di plesso, in rete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classe /interclasse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progetti di istituto o pless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ordinamento progetti che coinvolgono più clas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di progetti in accordo con enti esterni/genitori punti 3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-</w:t>
            </w:r>
            <w:r>
              <w:rPr>
                <w:highlight w:val="yellow"/>
              </w:rPr>
              <w:t xml:space="preserve"> 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Assunzione di compiti e di responsabilità nella formazione del personale della scuola e/o rete di scuole.(tutor neo-assunti, animatore digitale, ref.sostegno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94" w:hanging="0"/>
              <w:contextualSpacing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Tutor docenti neo assunti 2 punti per ogni  docente assist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itato per la valutazione dei docenti punt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Animatore digitale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Team digitale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Referente sostegno punti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highlight w:val="yellow"/>
              </w:rPr>
              <w:t xml:space="preserve"> 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TE PER LA  COMPILAZIONE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Lo stesso progetto, opportunamente denominato, può essere inserito un’unica volta  in un’area a discrezione del docente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Punteggio da attribuire ai progetti: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solo adesione punti 1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organizzazione punti 3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organizzazione e formazione punti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iteri per l’attribuzione dei  punteggi per la formazione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 punto per corsi da 8 a 11 ore</w:t>
      </w:r>
    </w:p>
    <w:p>
      <w:pPr>
        <w:pStyle w:val="Normal"/>
        <w:numPr>
          <w:ilvl w:val="0"/>
          <w:numId w:val="6"/>
        </w:numPr>
        <w:rPr/>
      </w:pPr>
      <w:r>
        <w:rPr/>
        <w:t>punti per corsi da 12 a 19 or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punti da 20 ore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:Per la determinazione dei docenti che hanno diritto al bonus, in caso di parità, si darà precedenza a chi lo scorso anno non è stato prem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HIARAZIONI FINALI</w:t>
      </w:r>
      <w:r>
        <w:rPr/>
        <w:t xml:space="preserve"> (da rendere, pena l’esclusione)</w:t>
      </w:r>
    </w:p>
    <w:p>
      <w:pPr>
        <w:pStyle w:val="Normal"/>
        <w:rPr/>
      </w:pPr>
      <w:r>
        <w:rPr/>
        <w:t>Il/la sottoscritto/a   docente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n servizio con contratto a tempo indeterminato nel plesso scolastico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chiara, sotto la propria personale responsabilità:</w:t>
      </w:r>
    </w:p>
    <w:p>
      <w:pPr>
        <w:pStyle w:val="Normal"/>
        <w:rPr/>
      </w:pPr>
      <w:r>
        <w:rPr/>
        <w:t>di possedere i  requisiti di accesso al bonus premiale previsto dalla legge 107/2015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 non essere incorso in sanzioni disciplinari nell’ultimo trienni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chiara inoltre, per l’anno scolastico in cors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aver effettuato il seguente numero di assenze dal servizio …………</w:t>
      </w:r>
    </w:p>
    <w:p>
      <w:pPr>
        <w:pStyle w:val="Normal"/>
        <w:rPr/>
      </w:pPr>
      <w:r>
        <w:rPr/>
        <w:t>DATA ………………… FIRMA DEL DOCENTE 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>GRIGLIA di Autovalutazione 2016/17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Le parti evidenziate sono state modificate dal Comitato di valutazione.</w:t>
    </w:r>
  </w:p>
  <w:p>
    <w:pPr>
      <w:pStyle w:val="Normal"/>
      <w:autoSpaceDE w:val="false"/>
      <w:spacing w:lineRule="auto" w:line="240" w:before="0" w:after="0"/>
      <w:rPr>
        <w:rFonts w:ascii="TimesNewRomanPSMT" w:hAnsi="TimesNewRomanPSMT" w:cs="TimesNewRomanPSMT"/>
        <w:b/>
        <w:b/>
        <w:color w:val="0F243E"/>
        <w:sz w:val="32"/>
        <w:szCs w:val="32"/>
      </w:rPr>
    </w:pPr>
    <w:r>
      <w:rPr>
        <w:rFonts w:cs="TimesNewRomanPSMT" w:ascii="TimesNewRomanPSMT" w:hAnsi="TimesNewRomanPSMT"/>
        <w:b/>
        <w:color w:val="0F243E"/>
        <w:sz w:val="32"/>
        <w:szCs w:val="32"/>
      </w:rPr>
      <w:t>Precondizioni per riconoscimento  del merito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8"/>
    </w:tblGrid>
    <w:tr>
      <w:trPr/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left="34" w:hanging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t>Cura degli aspetti relativi alla funzione docente</w:t>
          </w:r>
        </w:p>
        <w:p>
          <w:pPr>
            <w:pStyle w:val="Paragrafoelenco"/>
            <w:numPr>
              <w:ilvl w:val="0"/>
              <w:numId w:val="7"/>
            </w:numPr>
            <w:autoSpaceDE w:val="false"/>
            <w:spacing w:lineRule="auto" w:line="240" w:before="0" w:after="0"/>
            <w:contextualSpacing/>
            <w:rPr>
              <w:rFonts w:ascii="TimesNewRomanPSMT" w:hAnsi="TimesNewRomanPSMT" w:cs="TimesNewRomanPSMT"/>
              <w:i/>
              <w:i/>
              <w:sz w:val="20"/>
              <w:szCs w:val="20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Programmazione accurata delle attività didattiche</w:t>
          </w:r>
        </w:p>
        <w:p>
          <w:pPr>
            <w:pStyle w:val="Paragrafoelenco"/>
            <w:numPr>
              <w:ilvl w:val="0"/>
              <w:numId w:val="7"/>
            </w:numPr>
            <w:autoSpaceDE w:val="false"/>
            <w:spacing w:lineRule="auto" w:line="240" w:before="0" w:after="0"/>
            <w:contextualSpacing/>
            <w:rPr>
              <w:rFonts w:ascii="TimesNewRomanPSMT" w:hAnsi="TimesNewRomanPSMT" w:cs="TimesNewRomanPSMT"/>
              <w:i/>
              <w:i/>
              <w:sz w:val="20"/>
              <w:szCs w:val="20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Tenuta efficace della documentazione didattica</w:t>
          </w:r>
        </w:p>
        <w:p>
          <w:pPr>
            <w:pStyle w:val="Normal"/>
            <w:numPr>
              <w:ilvl w:val="0"/>
              <w:numId w:val="7"/>
            </w:numPr>
            <w:autoSpaceDE w:val="false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Rispetto dei tempi e delle attività programmate.</w:t>
          </w:r>
        </w:p>
        <w:p>
          <w:pPr>
            <w:pStyle w:val="Normal"/>
            <w:numPr>
              <w:ilvl w:val="0"/>
              <w:numId w:val="7"/>
            </w:numPr>
            <w:autoSpaceDE w:val="false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Lettura, conoscenza, comunicazioni della Scuola</w:t>
          </w:r>
        </w:p>
      </w:tc>
    </w:tr>
    <w:tr>
      <w:trPr>
        <w:trHeight w:val="351" w:hRule="atLeast"/>
      </w:trPr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t>Servizio nell’istituto da almeno un anno escluso quello in corso.</w:t>
          </w:r>
        </w:p>
      </w:tc>
    </w:tr>
    <w:tr>
      <w:trPr/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NewRomanPSMT" w:ascii="TimesNewRomanPSMT" w:hAnsi="TimesNewRomanPSMT"/>
            </w:rPr>
            <w:t xml:space="preserve">Presenza a scuola almeno </w:t>
          </w:r>
          <w:r>
            <w:rPr>
              <w:rFonts w:cs="TimesNewRomanPSMT" w:ascii="TimesNewRomanPSMT" w:hAnsi="TimesNewRomanPSMT"/>
              <w:highlight w:val="yellow"/>
            </w:rPr>
            <w:t>nel 85% dei giorni di attività didattica</w:t>
          </w:r>
          <w:r>
            <w:rPr>
              <w:rFonts w:cs="TimesNewRomanPSMT" w:ascii="TimesNewRomanPSMT" w:hAnsi="TimesNewRomanPSMT"/>
            </w:rPr>
            <w:t xml:space="preserve"> . </w:t>
          </w:r>
        </w:p>
      </w:tc>
    </w:tr>
    <w:tr>
      <w:trPr>
        <w:trHeight w:val="226" w:hRule="atLeast"/>
      </w:trPr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t>Nessuna sanzione disciplinare negli ultimi tre anni.</w:t>
          </w:r>
        </w:p>
      </w:tc>
    </w:tr>
    <w:tr>
      <w:trPr/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NewRomanPSMT" w:ascii="TimesNewRomanPSMT" w:hAnsi="TimesNewRomanPSMT"/>
            </w:rPr>
            <w:t xml:space="preserve">Evidenze in almeno due ambiti indicati dalla Legge 107/2015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MT" w:hAnsi="TimesNewRomanPSMT" w:eastAsia="Calibri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8:00Z</dcterms:created>
  <dc:creator>dmorandini</dc:creator>
  <dc:description/>
  <cp:keywords/>
  <dc:language>en-US</dc:language>
  <cp:lastModifiedBy>Luigi Sorbara</cp:lastModifiedBy>
  <cp:lastPrinted>2016-12-12T16:11:00Z</cp:lastPrinted>
  <dcterms:modified xsi:type="dcterms:W3CDTF">2017-06-29T07:23:00Z</dcterms:modified>
  <cp:revision>118</cp:revision>
  <dc:subject/>
  <dc:title/>
</cp:coreProperties>
</file>