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drawing>
          <wp:inline distT="0" distB="0" distL="0" distR="0">
            <wp:extent cx="523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 CREMONA  DUE</w:t>
      </w:r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Trebbia, 1 - 26100 CREMONA Tel: 0372/28270 -  Fax: 0372/457306</w:t>
      </w:r>
    </w:p>
    <w:p>
      <w:pPr>
        <w:pStyle w:val="Normal"/>
        <w:ind w:right="-1" w:hanging="0"/>
        <w:jc w:val="center"/>
        <w:rPr/>
      </w:pPr>
      <w:r>
        <w:rPr>
          <w:rFonts w:cs="Verdana" w:ascii="Verdana" w:hAnsi="Verdana"/>
        </w:rPr>
        <w:t xml:space="preserve">C.F.  </w:t>
      </w:r>
      <w:r>
        <w:rPr>
          <w:rFonts w:cs="Verdana" w:ascii="Verdana" w:hAnsi="Verdana"/>
          <w:lang w:val="en-US"/>
        </w:rPr>
        <w:t>80004680197    Cod. Mec. CRIC824007</w:t>
      </w:r>
    </w:p>
    <w:p>
      <w:pPr>
        <w:pStyle w:val="Normal"/>
        <w:ind w:right="-1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en-US"/>
          </w:rPr>
          <w:t>CRIC824007@istruzione.it</w:t>
        </w:r>
      </w:hyperlink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: </w:t>
      </w: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CRIC824007@pec.istruzione.it</w:t>
        </w:r>
      </w:hyperlink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ICONTO</w:t>
      </w:r>
      <w:r>
        <w:rPr>
          <w:rFonts w:cs="Arial" w:ascii="Arial" w:hAnsi="Arial"/>
          <w:sz w:val="22"/>
          <w:szCs w:val="22"/>
        </w:rPr>
        <w:t xml:space="preserve"> SPESE PER FINALITA’ DI FORMAZIONE E AGGIORNAMENTO PROFESSIONALE DI CUI ALL’ART. 4 DEL D.P.C.M. DEL 23/09/2015, SOSTENUTE DAL SINGOLO DOCENTE DESTINATARIO DELLA CARTA ELETTRONICA di </w:t>
      </w:r>
      <w:r>
        <w:rPr>
          <w:rFonts w:cs="Arial" w:ascii="Arial" w:hAnsi="Arial"/>
          <w:b/>
          <w:sz w:val="22"/>
          <w:szCs w:val="22"/>
        </w:rPr>
        <w:t>€ 500,00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gnome e nome del docente a t.i</w:t>
      </w:r>
      <w:r>
        <w:rPr>
          <w:rFonts w:cs="Arial" w:ascii="Arial" w:hAnsi="Arial"/>
          <w:sz w:val="22"/>
          <w:szCs w:val="22"/>
        </w:rPr>
        <w:t xml:space="preserve">. _______________________________________________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servizio presso la scuola Primaria /  Media  _________________________________________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Scolastico di riferimento: </w:t>
      </w:r>
      <w:r>
        <w:rPr>
          <w:rFonts w:cs="Arial" w:ascii="Arial" w:hAnsi="Arial"/>
          <w:b/>
          <w:sz w:val="22"/>
          <w:szCs w:val="22"/>
        </w:rPr>
        <w:t>2015/16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5"/>
        <w:gridCol w:w="1588"/>
        <w:gridCol w:w="13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à utiliz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 numero fattura o alt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della spes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libri, testi, pubblicazioni e rivist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hardware e softwar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a corsi  aggiornamento, corsi di laurea inerenti il profilo professional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zioni  teatrali e cinematografich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si a musei, mostre, eventi culturali e spettacoli dal viv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iziative coerenti con le attività individuate nell’ambito del piano triennale dell’offerta formativa dell’Istituto e del Piano Nazionale Formazione di cui art. 1 comma 124 L. 107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N. _______  pezze giustificative di spes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, 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4007@istruzione.it" TargetMode="External"/><Relationship Id="rId4" Type="http://schemas.openxmlformats.org/officeDocument/2006/relationships/hyperlink" Target="mailto:CRIC824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3:00Z</dcterms:created>
  <dc:creator>giacomo.gamba</dc:creator>
  <dc:description/>
  <cp:keywords/>
  <dc:language>en-US</dc:language>
  <cp:lastModifiedBy>luigi.sorbara</cp:lastModifiedBy>
  <cp:lastPrinted>2013-05-21T09:35:00Z</cp:lastPrinted>
  <dcterms:modified xsi:type="dcterms:W3CDTF">2016-01-13T12:44:00Z</dcterms:modified>
  <cp:revision>36</cp:revision>
  <dc:subject/>
  <dc:title/>
</cp:coreProperties>
</file>