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COMPRENSIVO CREMONA DU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TREBBIA, 1 - 26100 CREMO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 SCOLASTICO 2014/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ENDARIO IMPEGNI SETTEMBRE  DOCENTI SCUOLA ME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RCOLEDI   3 SETTEMBRE 2014 - ore 09.30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IO DEI DOCENTI CONGIUN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autoSpaceDE w:val="false"/>
              <w:ind w:left="567" w:hanging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GLI DI CLA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.d.G.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) Presa visione delle informazioni relative agli alunni delle classi pr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I   4 SETTEMBRE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30 -   09.30      </w:t>
            </w:r>
            <w:r>
              <w:rPr>
                <w:rFonts w:cs="Arial" w:ascii="Arial" w:hAnsi="Arial"/>
                <w:b/>
              </w:rPr>
              <w:t>1^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09.30  -  10.30      </w:t>
            </w:r>
            <w:r>
              <w:rPr>
                <w:rFonts w:cs="Arial" w:ascii="Arial" w:hAnsi="Arial"/>
                <w:b/>
              </w:rPr>
              <w:t>1^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09.30  -  10.30      </w:t>
            </w:r>
            <w:r>
              <w:rPr>
                <w:rFonts w:cs="Arial" w:ascii="Arial" w:hAnsi="Arial"/>
                <w:b/>
              </w:rPr>
              <w:t>1^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8.30  -  09.30      </w:t>
            </w:r>
            <w:r>
              <w:rPr>
                <w:rFonts w:cs="Arial" w:ascii="Arial" w:hAnsi="Arial"/>
                <w:b/>
              </w:rPr>
              <w:t>1^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OVEDI    4   SETTEMBRE 201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09.00 - 11.00      RIUNIONE DOCENTI DI SOSTEG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.d.G.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) Accordi sulle linee generali della programmazione educativa- didattica a.s. 2014/20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 ) Verifica del materiale prodotto a giugno dai docenti  non impegnati negli es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RDI   5 SETTEMBRE 201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30 - 09.30      </w:t>
            </w:r>
            <w:r>
              <w:rPr>
                <w:rFonts w:cs="Arial" w:ascii="Arial" w:hAnsi="Arial"/>
                <w:b/>
              </w:rPr>
              <w:t>1^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30 - 09.30      </w:t>
            </w:r>
            <w:r>
              <w:rPr>
                <w:rFonts w:cs="Arial" w:ascii="Arial" w:hAnsi="Arial"/>
                <w:b/>
              </w:rPr>
              <w:t>1^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-10.30       </w:t>
            </w:r>
            <w:r>
              <w:rPr>
                <w:rFonts w:cs="Arial" w:ascii="Arial" w:hAnsi="Arial"/>
                <w:b/>
              </w:rPr>
              <w:t>1^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I   9   SETTEMBRE 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e  09.00 -11.00  RIUNIONI PER MATERI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.d.G.: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) Preparazione prove di ingresso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) Accordi sulle linee generali della programmazione educativa- didattica a.s. 2014/20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) Accordi attività di Laborator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ENTI di LETTERE </w:t>
            </w:r>
          </w:p>
          <w:p>
            <w:pPr>
              <w:pStyle w:val="Normal"/>
              <w:ind w:left="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PO CLASSI 1^ - 2^ - 3^ (UNITE) :      ORE  09.00 –  10.00</w:t>
            </w:r>
          </w:p>
          <w:p>
            <w:pPr>
              <w:pStyle w:val="Normal"/>
              <w:ind w:left="34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Accordi attività di laboratorio e sulle linee generali della programmazione</w:t>
            </w:r>
          </w:p>
          <w:p>
            <w:pPr>
              <w:pStyle w:val="Normal"/>
              <w:ind w:left="34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GRUPPO CLASSI PRIME :                             ORE  10.00 –  11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parazione prove di ingress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ORE 09.00 - 10.0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I INGLE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I FRANCE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I MATEMATIC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I TECNOLOGI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I MUSIC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I ART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I ED. FISIC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I RELIG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I 9   SETTEMBRE 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 10.00      GRUPPO LAVORO INCLUSIONE (Commissione H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CAPALDI 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PERRONE 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BACCHI 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FORTUNATO 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MACHETTI 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/a PONZONI 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/a QUAINI 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/a ORLANDINI 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/a TARULLO 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RCOLEDI   10 SETTEMBRE 2014 - ore 09.00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IO DEI DOCENTI CONGIU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OVEDI   11  SETTEMBRE 201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09.00     RIUNIONE DOCENTI DI SOSTEGNO + PERSONALE SAA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.d.G.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) Accordi sulle linee generali della programmazione educativa- didattica a.s. 2014/20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 ) Verifica del materiale prodotto a giugno dai docenti  non impegnati negli esam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) Assegnazione provvisoria dei docenti alle clas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 SCOLASTICO 2014/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ENDARIO IMPEGNI SETTEMBRE DOCENTI PRI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RCOLEDI   3 SETTEMBRE 2014 - ore 09.30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IO DEI DOCENTI CONGIUN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 - 5  settembre 201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lle ore 9,00 alle ore 12,00 </w:t>
            </w:r>
            <w:r>
              <w:rPr>
                <w:rFonts w:cs="Arial" w:ascii="Arial" w:hAnsi="Arial"/>
                <w:b/>
                <w:u w:val="single"/>
              </w:rPr>
              <w:t>presso i rispettivi plessi</w:t>
            </w:r>
            <w:r>
              <w:rPr>
                <w:rFonts w:cs="Arial" w:ascii="Arial" w:hAnsi="Arial"/>
                <w:b/>
              </w:rPr>
              <w:t xml:space="preserve">  per predisposizione orari e abbinamenti classi, nonché esame situazione organizz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 - 9  settembre 201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lle ore 9,00 alle ore 12,00 </w:t>
            </w:r>
            <w:r>
              <w:rPr>
                <w:rFonts w:cs="Arial" w:ascii="Arial" w:hAnsi="Arial"/>
                <w:b/>
                <w:u w:val="single"/>
              </w:rPr>
              <w:t>presso Scuola Media “Virgilio</w:t>
            </w:r>
            <w:r>
              <w:rPr>
                <w:rFonts w:cs="Arial" w:ascii="Arial" w:hAnsi="Arial"/>
                <w:b/>
              </w:rPr>
              <w:t>”  per predisposizione orari e abbinamenti classi, nonché esame situazione organizz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RCOLEDI   10 SETTEMBRE 2014 - ore 09.00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IO DEI DOCENTI CONGIU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mona, 01.09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ind w:left="4536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tt.ssa Annamaria Fiorent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08:00Z</dcterms:created>
  <dc:creator>rossella.steffani</dc:creator>
  <dc:description/>
  <cp:keywords/>
  <dc:language>en-US</dc:language>
  <cp:lastModifiedBy>rossella.steffani</cp:lastModifiedBy>
  <cp:lastPrinted>2014-09-01T12:48:00Z</cp:lastPrinted>
  <dcterms:modified xsi:type="dcterms:W3CDTF">2014-09-03T10:17:00Z</dcterms:modified>
  <cp:revision>113</cp:revision>
  <dc:subject/>
  <dc:title>VENERDI 4 SETTEMBRE 2009</dc:title>
</cp:coreProperties>
</file>